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50"/>
        <w:jc w:val="center"/>
        <w:rPr/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eastAsia="zh-CN"/>
        </w:rPr>
        <w:t>扶风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县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02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  <w:lang w:val="en-US" w:eastAsia="zh-CN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年特岗教师招聘政审考察表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305"/>
        <w:gridCol w:w="1080"/>
        <w:gridCol w:w="1575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（执）业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4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工作简历（从高中起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村委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政审意见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                    单位（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派出所政审意见</w:t>
            </w:r>
          </w:p>
        </w:tc>
        <w:tc>
          <w:tcPr>
            <w:tcW w:w="7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（签名）：                    单位（盖章）</w:t>
            </w:r>
          </w:p>
          <w:p>
            <w:pPr>
              <w:pStyle w:val="Normal"/>
              <w:keepNext w:val="false"/>
              <w:keepLines w:val="false"/>
              <w:widowControl/>
              <w:ind w:left="440" w:hanging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13:00Z</dcterms:created>
  <dc:creator>JYG01</dc:creator>
  <dc:description/>
  <dc:language>en-US</dc:language>
  <cp:lastModifiedBy>王适</cp:lastModifiedBy>
  <cp:lastPrinted>2019-08-07T17:06:00Z</cp:lastPrinted>
  <dcterms:modified xsi:type="dcterms:W3CDTF">2023-08-05T10:18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2D6C2D674F6BAFFC502CB93E57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