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准   考  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189605"/>
                <wp:effectExtent l="0" t="0" r="0" b="0"/>
                <wp:docPr id="1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89600"/>
                          <a:chOff x="0" y="0"/>
                          <a:chExt cx="5257800" cy="318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1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 场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座 位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日期</w:t>
                                <w:t>报考岗位</w:t>
                                <w:t>考试时间</w:t>
                                <w:t>2023年XX月XX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：00——10：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Verdana"/>
                                  <w:color w:val="000000"/>
                                  <w:lang w:val="en-US" w:eastAsia="zh-CN" w:bidi="ar-SA"/>
                                </w:rPr>
                                <w:t>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6560"/>
                            <a:ext cx="114228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14pt;height:251.15pt" coordorigin="0,0" coordsize="8280,5023">
                <v:rect id="shape_0" stroked="f" o:allowincell="f" style="position:absolute;left:1;top:1;width:8278;height:5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 场 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座 位 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日期</w:t>
                          <w:t>报考岗位</w:t>
                          <w:t>考试时间</w:t>
                          <w:t>2023年XX月XX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：00——10：40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Verdana"/>
                            <w:color w:val="000000"/>
                            <w:lang w:val="en-US" w:eastAsia="zh-CN" w:bidi="ar-SA"/>
                          </w:rPr>
                          <w:t>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8;width:1798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07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1.8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考生须携带身份证、准考证入场；自备黑色碳素笔、</w:t>
      </w:r>
      <w:r>
        <w:rPr/>
        <w:t>2B</w:t>
      </w:r>
      <w:r>
        <w:rPr/>
        <w:t>铅笔、橡皮等答题工具。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ind w:firstLine="435"/>
        <w:jc w:val="center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准   考  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467100"/>
                <wp:effectExtent l="0" t="0" r="0" b="0"/>
                <wp:docPr id="3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7160"/>
                          <a:chOff x="0" y="0"/>
                          <a:chExt cx="525780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 场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日期</w:t>
                                <w:t>报考岗位</w:t>
                                <w:t>考试时间</w:t>
                                <w:t>2023年XX月XX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：00——10：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Verdana"/>
                                  <w:color w:val="000000"/>
                                  <w:lang w:val="en-US" w:eastAsia="zh-CN" w:bidi="ar-SA"/>
                                </w:rPr>
                                <w:t>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6200"/>
                            <a:ext cx="114228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14pt;height:273pt" coordorigin="0,0" coordsize="8280,5460">
                <v:rect id="shape_0" stroked="f" o:allowincell="f" style="position:absolute;left:1;top:1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 场 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日期</w:t>
                          <w:t>报考岗位</w:t>
                          <w:t>考试时间</w:t>
                          <w:t>2023年XX月XX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：00——10：40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Verdana"/>
                            <w:color w:val="000000"/>
                            <w:lang w:val="en-US" w:eastAsia="zh-CN" w:bidi="ar-SA"/>
                          </w:rPr>
                          <w:t>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7;width:1798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07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1.8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考生须携带身份证、准考证入场；自备黑色碳素笔、</w:t>
      </w:r>
      <w:r>
        <w:rPr/>
        <w:t>2B</w:t>
      </w:r>
      <w:r>
        <w:rPr/>
        <w:t>铅笔、橡皮等答题工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7:00Z</dcterms:created>
  <dc:creator>我的文档</dc:creator>
  <dc:description/>
  <dc:language>en-US</dc:language>
  <cp:lastModifiedBy>李阳</cp:lastModifiedBy>
  <cp:lastPrinted>2023-02-03T12:02:00Z</cp:lastPrinted>
  <dcterms:modified xsi:type="dcterms:W3CDTF">2023-09-28T01:02:44Z</dcterms:modified>
  <cp:revision>10</cp:revision>
  <dc:subject/>
  <dc:title>2009年葫芦岛市事业单位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FF308F8D4C999B2A209C4B5CDC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