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6"/>
          <w:szCs w:val="36"/>
        </w:rPr>
        <w:t>年浮梁县招聘公办幼儿园合同制教师面试指定教材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ragraph">
                  <wp:posOffset>130810</wp:posOffset>
                </wp:positionV>
                <wp:extent cx="561530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80"/>
                              <w:gridCol w:w="1680"/>
                              <w:gridCol w:w="1538"/>
                              <w:gridCol w:w="1575"/>
                              <w:gridCol w:w="23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类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编著单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版发行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版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多元游戏化活动资源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主编：许卓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江西高校出版社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次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76.5pt;mso-wrap-distance-left:9pt;mso-wrap-distance-right:9pt;mso-wrap-distance-top:0pt;mso-wrap-distance-bottom:0pt;margin-top:10.3pt;mso-position-vertical-relative:text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80"/>
                        <w:gridCol w:w="1680"/>
                        <w:gridCol w:w="1538"/>
                        <w:gridCol w:w="1575"/>
                        <w:gridCol w:w="23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类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编著单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版发行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版时间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多元游戏化活动资源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3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主编：许卓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江西高校出版社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第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次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9:00Z</dcterms:created>
  <dc:creator>Administrator</dc:creator>
  <dc:description/>
  <dc:language>en-US</dc:language>
  <cp:lastModifiedBy>陆振顺</cp:lastModifiedBy>
  <cp:lastPrinted>2022-07-21T17:04:00Z</cp:lastPrinted>
  <dcterms:modified xsi:type="dcterms:W3CDTF">2023-10-08T08:01:59Z</dcterms:modified>
  <cp:revision>12</cp:revision>
  <dc:subject/>
  <dc:title>浮梁县2014年招聘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FA6DD164946B6985CBA0D54C9934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