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兹有我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同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出生，身份证号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  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 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至我单位参加工作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任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学段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学科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val="en-US" w:eastAsia="zh-CN"/>
        </w:rPr>
        <w:t>年整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（盖章）                  行政主管部门（盖章）年   月   日      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     年   月   日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0:00Z</dcterms:created>
  <dc:creator>GhostXp3</dc:creator>
  <dc:description/>
  <dc:language>en-US</dc:language>
  <cp:lastModifiedBy>user</cp:lastModifiedBy>
  <dcterms:modified xsi:type="dcterms:W3CDTF">2023-09-28T08:4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