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应届毕业生证明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学校名称）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系名称）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>（专业名称）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姓名）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应届毕业生。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生源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省份名称）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市名称）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区县名称） </w:t>
      </w:r>
      <w:r>
        <w:rPr>
          <w:rFonts w:ascii="仿宋" w:hAnsi="仿宋" w:cs="仿宋" w:eastAsia="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科所学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所学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cp:keywords/>
  <dc:language>en-US</dc:language>
  <cp:lastModifiedBy>Administrator</cp:lastModifiedBy>
  <dcterms:modified xsi:type="dcterms:W3CDTF">2023-06-1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4F972C4F4D6F9E90E048A633E1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