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庆阳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直学校引进急需紧缺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语文：普通高中教科书《语文（必修）上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学：普通高中教科书《数学（必修）第一册》，湖南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语：普通高中教科书《英语（必修）第一册》，北京师范大学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历史：普通高中教科书《历史（必修）中外历史纲要（上）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物理：普通高中教科书《物理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化学：普通高中教科书《化学（必修）第一册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物：普通高中教科书《生物学（必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分子与细胞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理：普通高中教科书《地理（必修）第一册》，湖南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：普通高中教科书《思想政治（必修１）中国特色社会主义》，人民教育出版社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</w:t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马翠萍</cp:lastModifiedBy>
  <cp:lastPrinted>2023-07-04T21:07:00Z</cp:lastPrinted>
  <dcterms:modified xsi:type="dcterms:W3CDTF">2023-12-05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B514171EE4F2AB48F91986ECA621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