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所属事业单位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填表说明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何种报名条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填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应届研究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浙江省教育厅签约的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届公费师范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普通高校综合成绩排名前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本科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浙江师范大学、杭州师范大学、浙江外国语学院、浙江音乐学院具有留杭资格的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杭州市生源毕业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）具有中级及以上职称并取得区县级及以上综合性荣誉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具有</w:t>
      </w:r>
      <w:r>
        <w:rPr>
          <w:sz w:val="21"/>
          <w:szCs w:val="21"/>
        </w:rPr>
        <w:t>研究生学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硕士及以上学位的</w:t>
      </w:r>
      <w:r>
        <w:rPr>
          <w:sz w:val="21"/>
          <w:szCs w:val="21"/>
          <w:lang w:val="en-US" w:eastAsia="zh-CN"/>
        </w:rPr>
        <w:t>在职在编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）杭州市区（指拱墅区、西湖区、高新（滨江）区、钱塘区、萧山区、临平区、余杭区，下同）中</w:t>
      </w:r>
      <w:r>
        <w:rPr>
          <w:rFonts w:ascii="Times New Roman" w:hAnsi="Times New Roman" w:cs="Times New Roman"/>
          <w:sz w:val="21"/>
          <w:szCs w:val="21"/>
        </w:rPr>
        <w:t>小学在职在编公办教师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具有杭州市户籍且在杭州市区任教的非事业编制教师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应届</w:t>
      </w:r>
      <w:r>
        <w:rPr>
          <w:sz w:val="21"/>
          <w:szCs w:val="21"/>
          <w:lang w:eastAsia="zh-CN"/>
        </w:rPr>
        <w:t>研究生、应届本科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Cestlavie1385432297</cp:lastModifiedBy>
  <cp:lastPrinted>2005-08-29T10:35:00Z</cp:lastPrinted>
  <dcterms:modified xsi:type="dcterms:W3CDTF">2024-02-04T07:47:02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B92F9B348470B9E9464190FF52C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