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人员应携带有效期内二代身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费用和交通费用约为</w:t>
      </w:r>
      <w:r>
        <w:rPr>
          <w:rFonts w:eastAsia="方正仿宋简体" w:cs="Times New Roman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具体费用根据体检医院和汽车出租公司收费标准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清霄</cp:lastModifiedBy>
  <cp:lastPrinted>2013-09-03T11:38:00Z</cp:lastPrinted>
  <dcterms:modified xsi:type="dcterms:W3CDTF">2024-02-19T00:19:07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62278856E4EDF81A41B3D0E172DA3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31206687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