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u w:val="single" w:color="FFFFFF"/>
        </w:rPr>
      </w:pPr>
      <w:r>
        <w:rPr>
          <w:rFonts w:eastAsia="Times New Roman" w:cs="Times New Roman" w:ascii="??_GB2312;Times New Roman" w:hAnsi="??_GB2312;Times New Roman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年晋江市公办学校赴高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东北师范大学考点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专项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编制内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</w:rPr>
        <w:t>新任教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 w:color="FFFFFF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 w:color="FFFFFF"/>
          <w:shd w:fill="FFFFFF" w:val="cle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教师资格证类别及学科，如高中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晋江市教育局复审。如未能按时取得该教师资格证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Na.</cp:lastModifiedBy>
  <cp:lastPrinted>2022-11-11T07:20:00Z</cp:lastPrinted>
  <dcterms:modified xsi:type="dcterms:W3CDTF">2023-11-23T04:31:0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