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中小学幼儿园新任教师公开招聘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686300" cy="798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0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信息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科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思想政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8.6pt;mso-wrap-distance-left:9pt;mso-wrap-distance-right:9pt;mso-wrap-distance-top:0pt;mso-wrap-distance-bottom:0pt;margin-top:4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0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信息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科技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思想政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体育与健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8:00Z</dcterms:created>
  <dc:creator>萧骁</dc:creator>
  <dc:description/>
  <dc:language>en-US</dc:language>
  <cp:lastModifiedBy>萧骁</cp:lastModifiedBy>
  <dcterms:modified xsi:type="dcterms:W3CDTF">2023-03-23T02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FA0185E549428B8ECB7070C335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