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本人已仔细阅读并完全清楚《青冈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教育系统事业单位“青才回流”计划公告》的内容和要求，自愿报名申请回青冈县工作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一、保证符合引进公告中要求的资格条件，没有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二、认真履行引进人员的各项义务，真实、完整、准确地提供本人报名信息、各种资料、材料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三、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四、自觉遵守相关程序规定，不无故放弃资格。特殊情况确需放弃的，提前向青冈县人才工作领导小组办公室说明原因 ，并提出书面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五、如回青冈县工作，在工作单位、岗位安排上自愿服从组织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如违反以上承诺，本人自愿放弃并承担相应责任，接受有关处理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承诺人：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　　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    月    日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 w:customStyle="1">
    <w:name w:val="font51"/>
    <w:basedOn w:val="DefaultParagraphFont"/>
    <w:uiPriority w:val="0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Wingdings" w:hAnsi="Wingdings" w:cs="Wingding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20</Words>
  <Characters>326</Characters>
  <CharactersWithSpaces>4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8:00Z</dcterms:created>
  <dc:creator>胖胖和点点</dc:creator>
  <dc:description/>
  <dc:language>en-US</dc:language>
  <cp:lastModifiedBy>远钧</cp:lastModifiedBy>
  <cp:lastPrinted>2023-08-10T08:25:00Z</cp:lastPrinted>
  <dcterms:modified xsi:type="dcterms:W3CDTF">2024-02-15T01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964879AB94E82A7BCF535E2A0C5C9</vt:lpwstr>
  </property>
  <property fmtid="{D5CDD505-2E9C-101B-9397-08002B2CF9AE}" pid="3" name="KSOProductBuildVer">
    <vt:lpwstr>2052-12.1.0.16120</vt:lpwstr>
  </property>
</Properties>
</file>