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华文中宋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年胶州市中等职业学校、幼儿园校园选聘紧缺优秀教师须知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98"/>
        <w:gridCol w:w="1755"/>
        <w:gridCol w:w="2220"/>
        <w:gridCol w:w="2721"/>
      </w:tblGrid>
      <w:tr>
        <w:trPr>
          <w:trHeight w:val="58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90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（星期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color w:val="000000"/>
                <w:w w:val="90"/>
                <w:szCs w:val="21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曲阜师范大学（山东省曲阜市静轩西路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7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号）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西校区图书馆东辅楼报告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选聘</w:t>
            </w:r>
            <w:r>
              <w:rPr>
                <w:rFonts w:ascii="Times New Roman" w:hAnsi="Times New Roman" w:cs="Times New Roman"/>
                <w:color w:val="000000"/>
              </w:rPr>
              <w:t>宣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</w:rPr>
              <w:t>及政策解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场咨询</w:t>
            </w:r>
          </w:p>
        </w:tc>
      </w:tr>
      <w:tr>
        <w:trPr>
          <w:trHeight w:val="2069" w:hRule="atLeast"/>
        </w:trPr>
        <w:tc>
          <w:tcPr>
            <w:tcW w:w="3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具体时间、地点根据工作实际安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场报名、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初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暂未取得教师资格证书人员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现场报名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须提供教师资格考试（笔试）成绩合格证明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或报考证明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，同时须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日前取得教师资格证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2473" w:hRule="atLeast"/>
        </w:trPr>
        <w:tc>
          <w:tcPr>
            <w:tcW w:w="3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面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方式为说课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备课时间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分钟，说课时间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分钟，学前教育专业考生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说课统一使用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学前段课题，其他专业考生说课统一使用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高中段课题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不指定教材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面试成绩采用百分制计分，并精确到小数点后两位数，尾数四舍五入。</w:t>
            </w:r>
          </w:p>
        </w:tc>
      </w:tr>
      <w:tr>
        <w:trPr>
          <w:trHeight w:val="2999" w:hRule="atLeast"/>
        </w:trPr>
        <w:tc>
          <w:tcPr>
            <w:tcW w:w="3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签订《三方协议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现场签约结束后不再进行递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2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45:00Z</dcterms:created>
  <dc:creator>User</dc:creator>
  <dc:description/>
  <dc:language>en-US</dc:language>
  <cp:lastModifiedBy>陌上花开</cp:lastModifiedBy>
  <cp:lastPrinted>2024-03-09T16:00:00Z</cp:lastPrinted>
  <dcterms:modified xsi:type="dcterms:W3CDTF">2024-03-11T00:40:51Z</dcterms:modified>
  <cp:revision>0</cp:revision>
  <dc:subject/>
  <dc:title>2017年青岛市卫生和计划生育委员会直属公立医院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97B5533274AFEBDC23C2660A07F5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OGU5YzQ0ZGEzMTc4ODdlOWEzZGRjZGE0NjM3ZDUxNjcifQ==</vt:lpwstr>
  </property>
</Properties>
</file>