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同意报名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;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;楷体_GB2312" w:cs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楷体简体;楷体_GB2312" w:cs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</w:rPr>
              <w:t>年济宁市事业单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  <w:lang w:eastAsia="zh-CN"/>
              </w:rPr>
              <w:t>优才计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4-03-14T03:42:14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