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Windows 用户</cp:lastModifiedBy>
  <cp:lastPrinted>2011-05-17T16:46:00Z</cp:lastPrinted>
  <dcterms:modified xsi:type="dcterms:W3CDTF">2024-03-18T01:42:00Z</dcterms:modified>
  <cp:revision>1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1.0.10463</vt:lpwstr>
  </property>
</Properties>
</file>