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绵阳市游仙区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上半年公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考试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教师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之前未通过定向招聘、考试（考核）招聘、政府安置等政策，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这个家伙很懒名字都不想取</cp:lastModifiedBy>
  <cp:lastPrinted>2021-09-02T09:46:00Z</cp:lastPrinted>
  <dcterms:modified xsi:type="dcterms:W3CDTF">2024-03-20T07:06:2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6C9093C044856A811689FE9E6121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