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42790" cy="8075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0:12Z</dcterms:created>
  <dc:creator>LLB</dc:creator>
  <dc:description/>
  <dc:language>en-US</dc:language>
  <cp:lastModifiedBy>淡墨无痕</cp:lastModifiedBy>
  <dcterms:modified xsi:type="dcterms:W3CDTF">2024-04-02T08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4F7A9128D4744B30DF6710600B3C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