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4-04-09T00:33:0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7175085640C39B729204C5D713E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