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绵阳科技城新区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en-US" w:eastAsia="zh-CN"/>
        </w:rPr>
        <w:t>上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半年公开考核招聘教育教师报名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职位：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0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36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07:00Z</dcterms:created>
  <dc:creator>刘红兵</dc:creator>
  <dc:description/>
  <dc:language>en-US</dc:language>
  <cp:lastModifiedBy>微信用户</cp:lastModifiedBy>
  <cp:lastPrinted>2024-04-23T11:42:00Z</cp:lastPrinted>
  <dcterms:modified xsi:type="dcterms:W3CDTF">2024-04-23T03:42:29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