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"/>
        <w:gridCol w:w="580"/>
        <w:gridCol w:w="1674"/>
        <w:gridCol w:w="1140"/>
        <w:gridCol w:w="1275"/>
        <w:gridCol w:w="1063"/>
        <w:gridCol w:w="1245"/>
        <w:gridCol w:w="830"/>
      </w:tblGrid>
      <w:tr>
        <w:trPr>
          <w:trHeight w:val="346" w:hRule="atLeast"/>
        </w:trPr>
        <w:tc>
          <w:tcPr>
            <w:tcW w:w="93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届武夷学院公费师范生在校学业成绩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加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业成绩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折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菁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6.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乐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.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戴慧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.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邓雨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乐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娄佳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.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艳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8.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朱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海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4.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晓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4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若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.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.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恺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3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涵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9.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以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7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.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毅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3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俊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3.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.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楚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6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善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9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方静雯</cp:lastModifiedBy>
  <cp:lastPrinted>2024-05-16T08:44:00Z</cp:lastPrinted>
  <dcterms:modified xsi:type="dcterms:W3CDTF">2024-05-17T09:09:05Z</dcterms:modified>
  <cp:revision>5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1C5F9D0848188A7C51E9A304CC1C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