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ind w:firstLine="2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漳平市</w:t>
      </w: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城区中学第二轮专项公开招聘高校师范类毕业生岗位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24"/>
        <w:gridCol w:w="1087"/>
        <w:gridCol w:w="704"/>
        <w:gridCol w:w="707"/>
        <w:gridCol w:w="664"/>
        <w:gridCol w:w="704"/>
        <w:gridCol w:w="825"/>
        <w:gridCol w:w="825"/>
        <w:gridCol w:w="3302"/>
        <w:gridCol w:w="704"/>
        <w:gridCol w:w="2134"/>
        <w:gridCol w:w="2577"/>
      </w:tblGrid>
      <w:tr>
        <w:trPr>
          <w:tblHeader w:val="true"/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位名称（学科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补充方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补充人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类别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、学科教学（语文）、汉语言文学、汉语（言）、中国语言文学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语文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、学科教学（地理）、地理学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地理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、学科教学（语文）、汉语言文学、汉语（言）、中国语言文学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语文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学科教学（数学）、数学与应用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数学及以上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学科教学（英语）、英语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英语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、学科教学（历史）、历史学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历史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、学科教学（地理）、地理学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地理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思想政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、学科教学（思想政治教育）、政史教育、马克思主义理论与思想政治教育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思想政治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、学科教学（物理）、物理学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物理学科教师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练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役三年内且年龄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职学校教练员，应具有国家一级运动员以上技术等级称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540" w:before="0" w:after="160"/>
        <w:ind w:firstLine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0" w:after="1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7:06Z</dcterms:created>
  <dc:creator>Administrator</dc:creator>
  <dc:description/>
  <dc:language>en-US</dc:language>
  <cp:lastModifiedBy>榕°</cp:lastModifiedBy>
  <dcterms:modified xsi:type="dcterms:W3CDTF">2024-05-20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D09CDA5D4CB59F89EC7CBDA0DF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