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鄠邑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体检医院联系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陕西省森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lang w:val="en-US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4832634    029-84824057</w:t>
      </w:r>
    </w:p>
    <w:p>
      <w:pPr>
        <w:pStyle w:val="Normal"/>
        <w:ind w:firstLine="600"/>
        <w:rPr>
          <w:rStyle w:val="StrongEmphasis"/>
          <w:rFonts w:ascii="仿宋" w:hAnsi="仿宋" w:eastAsia="仿宋" w:cs="仿宋_GB2312"/>
          <w:color w:val="666666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画展街陕西省森工医院门诊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区内公交车：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101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102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,801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30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815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05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10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08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12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西安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鄠邑区人民医院（亦名鄠邑区北关医院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4819890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渼陂西路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号鄠邑区人民医院对面天使楼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楼。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内公交车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0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0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鄠邑汽车南站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元村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西安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鄠邑区中医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1460682</w:t>
      </w:r>
    </w:p>
    <w:p>
      <w:pPr>
        <w:pStyle w:val="Normal"/>
        <w:ind w:firstLine="600"/>
        <w:rPr>
          <w:rStyle w:val="StrongEmphasis"/>
          <w:rFonts w:ascii="仿宋" w:hAnsi="仿宋" w:eastAsia="仿宋" w:cs="仿宋_GB2312"/>
          <w:color w:val="666666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中医医院吕公路院区（新院区）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门诊三楼中部东侧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区内公交车：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102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bCs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bCs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bCs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dc:language>en-US</dc:language>
  <cp:lastModifiedBy>周凡帆</cp:lastModifiedBy>
  <cp:lastPrinted>2024-05-13T16:30:00Z</cp:lastPrinted>
  <dcterms:modified xsi:type="dcterms:W3CDTF">2024-05-13T08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D5CCBAB4420A00FD0B3411521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