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00"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资格种类：  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</w:rPr>
        <w:t xml:space="preserve">                           学科：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738"/>
        <w:gridCol w:w="386"/>
        <w:gridCol w:w="310"/>
        <w:gridCol w:w="31"/>
        <w:gridCol w:w="448"/>
        <w:gridCol w:w="526"/>
        <w:gridCol w:w="47"/>
        <w:gridCol w:w="58"/>
        <w:gridCol w:w="649"/>
        <w:gridCol w:w="154"/>
        <w:gridCol w:w="200"/>
        <w:gridCol w:w="273"/>
        <w:gridCol w:w="23"/>
        <w:gridCol w:w="336"/>
        <w:gridCol w:w="44"/>
        <w:gridCol w:w="260"/>
        <w:gridCol w:w="261"/>
        <w:gridCol w:w="476"/>
        <w:gridCol w:w="142"/>
        <w:gridCol w:w="117"/>
        <w:gridCol w:w="537"/>
        <w:gridCol w:w="74"/>
        <w:gridCol w:w="657"/>
        <w:gridCol w:w="357"/>
        <w:gridCol w:w="1272"/>
        <w:gridCol w:w="32"/>
      </w:tblGrid>
      <w:tr>
        <w:trPr>
          <w:trHeight w:val="48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冠正面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白底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住所及通讯处</w: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既往病史</w:t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确认签名：                              日期：</w:t>
            </w:r>
            <w:r>
              <w:rPr>
                <w:rFonts w:eastAsia="宋体"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眼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力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辨色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右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力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眼病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右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听力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左          米</w:t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耳疾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右          米</w:t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口鼻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嗅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鼻及鼻窦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口吃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咽喉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唇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齿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颜面部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分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斤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淋巴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皮肤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肢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甲状腺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节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胸廓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异常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脊柱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跖足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血  压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52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帕毫米汞柱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  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分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育及营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肺及呼吸道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  脏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腹部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肝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脾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神经及精神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 电 图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另附化验单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血液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验员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尿液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验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资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淋球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  毒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另附化验单）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滴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外阴阴道念珠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胸部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 w:eastAsia="宋体"/>
                <w:sz w:val="24"/>
              </w:rPr>
              <w:t>线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仅对出现呼吸系统疑似症状者加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检结论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合格、不合格、受限结论，不合格和受限的须注明原因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  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  见</w:t>
            </w:r>
          </w:p>
        </w:tc>
        <w:tc>
          <w:tcPr>
            <w:tcW w:w="6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院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陕西省教育厅 制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各种检验单随表粘贴。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此表须正反面打印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6:03Z</dcterms:created>
  <dc:creator>Administrator</dc:creator>
  <dc:description/>
  <dc:language>en-US</dc:language>
  <cp:lastModifiedBy>蓝田祥云</cp:lastModifiedBy>
  <dcterms:modified xsi:type="dcterms:W3CDTF">2024-05-16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507A41D34E2FA5A5892D8A9832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