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事项温馨提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体检人员按照体检安排的时间，于当天上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30-10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之间到达体检医院进行体检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体检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周内请注意休息，切勿熬夜，饮食相对清淡，禁止饮酒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体检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请避免高强度剧烈运动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体检前一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后禁止饮水进食，保持空腹状态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由于化验项目须用早晨血液标本，故请体检者于早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前抽血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请女性体检人，尽量穿裤装等方便体检检查的衣服，并尽量当天不要佩戴首饰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九、因妊娠不能进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检查的体检申请人，请告知医务人员，并出具二级以上医院的妊娠相关检查证明，确认妊娠后，由医院工作人员签字确认予以免检。但是备孕状态不是拒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线的理由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十、体检结束后，申请人将体检表留在医院，由医院统一汇总上交，体检结论可在体检预约系统中查看。</w:t>
      </w:r>
    </w:p>
    <w:p>
      <w:pPr>
        <w:pStyle w:val="Normal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周内不要外出，并保持通信畅通，以免错失复查机会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zjkj</dc:creator>
  <dc:description/>
  <dc:language>en-US</dc:language>
  <cp:lastModifiedBy>zzjkj</cp:lastModifiedBy>
  <dcterms:modified xsi:type="dcterms:W3CDTF">2024-05-11T10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BCC65B2CB803EBD93E666AE1C7F5</vt:lpwstr>
  </property>
  <property fmtid="{D5CDD505-2E9C-101B-9397-08002B2CF9AE}" pid="3" name="KSOProductBuildVer">
    <vt:lpwstr>2052-11.8.2.1132</vt:lpwstr>
  </property>
</Properties>
</file>