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长治市市属学校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届省属公费师范毕业生岗位需求计划表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tbl>
      <w:tblPr>
        <w:tblW w:w="134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45"/>
        <w:gridCol w:w="1517"/>
        <w:gridCol w:w="1728"/>
        <w:gridCol w:w="1786"/>
        <w:gridCol w:w="1643"/>
        <w:gridCol w:w="1414"/>
        <w:gridCol w:w="1300"/>
      </w:tblGrid>
      <w:tr>
        <w:trPr>
          <w:trHeight w:val="696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关系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所在地类型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4" w:leader="none"/>
              </w:tabs>
              <w:jc w:val="left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5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宋体" w:hAnsi="华文宋体" w:cs="华文宋体" w:eastAsia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华文宋体" w:hAnsi="华文宋体" w:eastAsia="华文宋体" w:cs="华文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4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一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二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长治一中初中部   （三中）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四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五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七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八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九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十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十二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十三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城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十七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十九中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全中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市第二十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实验中学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容海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特殊教育学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直属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长治学院附属太行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附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潞州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宋体" w:hAnsi="华文宋体" w:cs="华文宋体" w:eastAsia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" w:hAnsi="华文宋体" w:eastAsia="华文宋体" w:cs="华文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宋体" w:cs="华文宋体" w:ascii="华文宋体" w:hAnsi="华文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vanish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vanish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204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32:25Z</dcterms:created>
  <dc:creator>李超</dc:creator>
  <dc:description/>
  <dc:language>en-US</dc:language>
  <cp:lastModifiedBy>19219</cp:lastModifiedBy>
  <cp:lastPrinted>2024-05-29T18:10:00Z</cp:lastPrinted>
  <dcterms:modified xsi:type="dcterms:W3CDTF">2024-05-28T10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EAC3301B4E5389024CC3006A98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