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132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石楼县事业单位招才引智政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高校应届毕业生身份报考石楼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度事业单位招才引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1989</cp:lastModifiedBy>
  <cp:lastPrinted>2024-03-28T14:16:00Z</cp:lastPrinted>
  <dcterms:modified xsi:type="dcterms:W3CDTF">2024-05-15T08:26:01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