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洛龙区直接招录教师面试考生须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参加面试的考生须按规定时间，携本人有效身份证、全国普通高等学校毕业生就业协议书全套到达指定集合地点。一切行动听从工作人员的指挥，遵守纪律，服从管理，违规者取消其面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6:40</w:t>
      </w:r>
      <w:r>
        <w:rPr>
          <w:rFonts w:ascii="仿宋_GB2312;仿宋" w:hAnsi="仿宋_GB2312;仿宋" w:eastAsia="仿宋_GB2312;仿宋"/>
          <w:sz w:val="32"/>
          <w:szCs w:val="32"/>
        </w:rPr>
        <w:t>开始考生点名分组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未到达</w:t>
      </w:r>
      <w:r>
        <w:rPr>
          <w:rFonts w:ascii="仿宋_GB2312;仿宋" w:hAnsi="仿宋_GB2312;仿宋" w:eastAsia="仿宋_GB2312;仿宋"/>
          <w:sz w:val="32"/>
          <w:szCs w:val="32"/>
        </w:rPr>
        <w:t>指定地点的，按自动放弃面试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不得携带教材、教参、教辅材料、通讯工具等与面试无关的物品进入考场（含候考室、备课室、面试室），携带者应主动交由工作人员保管，否则一经发现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开始前，考生通过抽签确定参加面试的顺序。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从抽签结束到面试开始前，所有考生必须在候考室等候，不允许出入候考室；面试开始后，如有考生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否则按作弊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到达规定时间，考生须停止讲课或答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（每个职位前三位考生需合议），由工作人员当场宣布上一位考生的面试成绩，考生知晓分数并签字确认后，离开</w:t>
      </w:r>
      <w:r>
        <w:rPr>
          <w:rFonts w:ascii="仿宋_GB2312;仿宋" w:hAnsi="仿宋_GB2312;仿宋" w:eastAsia="仿宋_GB2312;仿宋"/>
          <w:sz w:val="32"/>
          <w:szCs w:val="32"/>
        </w:rPr>
        <w:t>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离开时不得带走面试室内备课纸等任何与面试相关资料，且不得再返回侯考室、备课室和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考生违纪或严重扰乱面试秩序的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423" w:right="142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随风</cp:lastModifiedBy>
  <cp:lastPrinted>2021-10-14T22:46:00Z</cp:lastPrinted>
  <dcterms:modified xsi:type="dcterms:W3CDTF">2024-06-07T00:50:45Z</dcterms:modified>
  <cp:revision>5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C370FB6747A6BA25C1CBC45667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