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烟台市省公费师范生年度考察情况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09"/>
        <w:gridCol w:w="1279"/>
        <w:gridCol w:w="1133"/>
        <w:gridCol w:w="2083"/>
      </w:tblGrid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高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——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）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基本表现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基本表现（主要是思想政治表现、出勤率、遵守学校规章制度情况、个人操行等）；违反校规校纪，受到通报及以上处理的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业成绩和综合测评成绩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（专业）总人数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（专业）总人数：</w:t>
            </w:r>
          </w:p>
        </w:tc>
      </w:tr>
      <w:tr>
        <w:trPr>
          <w:trHeight w:val="93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担任学生干部或参加学生会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参加社会实践或学校、院系、社团活动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发表文章、论文或参与教科研项目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意见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情况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准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5-24T15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