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工作，现为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正式在编在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参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定远化工学校公开招聘专业课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若该同志被录用，我单位将配合做好工资及人事档案关系的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部门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2:00Z</dcterms:created>
  <dc:creator>GarfiCat</dc:creator>
  <dc:description/>
  <dc:language>en-US</dc:language>
  <cp:lastModifiedBy>揖陆繁惺剖</cp:lastModifiedBy>
  <cp:lastPrinted>2022-05-19T08:46:00Z</cp:lastPrinted>
  <dcterms:modified xsi:type="dcterms:W3CDTF">2024-06-03T09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0B435D544349ACB0E8731BB96E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