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黑体;宋体" w:cs="Times New Roman"/>
          <w:b w:val="false"/>
          <w:b w:val="false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宋体"/>
          <w:b w:val="false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;宋体" w:cs="Times New Roman"/>
          <w:b w:val="false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;宋体" w:cs="Times New Roman"/>
          <w:b w:val="false"/>
          <w:b w:val="false"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;宋体" w:cs="Times New Roman"/>
          <w:b w:val="false"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;宋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教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资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格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;宋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黑体;宋体" w:cs="Times New Roman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本人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报考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我已仔细阅读《</w:t>
      </w: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年济宁市兖州区事业单位公开招聘工作人员（教育类）简章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》，理解其内容。本人目前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暂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未取得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教师资格证书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，现申请参加</w:t>
      </w: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202</w:t>
      </w: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兖州区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事业单位公开招聘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工作人员（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教育类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）面试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承诺于</w:t>
      </w: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日前取得相应教师资格证书。如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规定日期前未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取得相应教师资格证书而被取消聘用资格，个人自愿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本人已阅读以上内容，并愿意做出以上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u w:val="single"/>
        </w:rPr>
      </w:pPr>
      <w:r>
        <w:rPr>
          <w:rFonts w:eastAsia="Times New Roman" w:cs="Times New Roman"/>
          <w:b w:val="false"/>
          <w:bCs/>
          <w:color w:val="000000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60" w:hanging="0"/>
        <w:jc w:val="right"/>
        <w:textAlignment w:val="auto"/>
        <w:rPr/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;微软雅黑" w:hAnsi="仿宋;微软雅黑" w:cs="仿宋;微软雅黑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17:00Z</dcterms:created>
  <dc:creator>微软用户</dc:creator>
  <dc:description/>
  <dc:language>en-US</dc:language>
  <cp:lastModifiedBy>Administrator</cp:lastModifiedBy>
  <cp:lastPrinted>2024-06-14T20:29:00Z</cp:lastPrinted>
  <dcterms:modified xsi:type="dcterms:W3CDTF">2024-06-18T07:01:25Z</dcterms:modified>
  <cp:revision>2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FAE83245C42269218737D8CC02CCC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