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放弃招聘资格声明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宜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农村初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声 明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4-06-20T07:26:31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351096_cloud</vt:lpwstr>
  </property>
</Properties>
</file>