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ind w:right="-21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及引进事业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8</Words>
  <Characters>304</Characters>
  <CharactersWithSpaces>4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34:00Z</dcterms:created>
  <dc:creator>鑫鑫</dc:creator>
  <dc:description/>
  <dc:language>en-US</dc:language>
  <cp:lastModifiedBy>Administrator</cp:lastModifiedBy>
  <cp:lastPrinted>2022-07-22T13:08:00Z</cp:lastPrinted>
  <dcterms:modified xsi:type="dcterms:W3CDTF">2024-06-25T08:4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6929</vt:lpwstr>
  </property>
</Properties>
</file>