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各考区联系电话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　                             （一）各盟市教育招生考试机构地址及联系电话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591175" cy="51530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高校考区联系电话（仅限本校在读考生咨询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4810125" cy="34671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</Words>
  <Characters>54</Characters>
  <CharactersWithSpaces>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8:19Z</dcterms:created>
  <dc:creator>Administrator</dc:creator>
  <dc:description/>
  <dc:language>en-US</dc:language>
  <cp:lastModifiedBy>Administrator</cp:lastModifiedBy>
  <dcterms:modified xsi:type="dcterms:W3CDTF">2024-06-29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FD60286A4B9C8E4E3253824987A0_12</vt:lpwstr>
  </property>
  <property fmtid="{D5CDD505-2E9C-101B-9397-08002B2CF9AE}" pid="3" name="KSOProductBuildVer">
    <vt:lpwstr>2052-12.1.0.16929</vt:lpwstr>
  </property>
</Properties>
</file>