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（参考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4"/>
        </w:rPr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小学  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初中  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高中  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职 </w:t>
      </w:r>
      <w:r>
        <w:rPr>
          <w:rFonts w:ascii="仿宋_GB2312;仿宋" w:hAnsi="仿宋_GB2312;仿宋" w:eastAsia="仿宋_GB2312;仿宋"/>
          <w:sz w:val="32"/>
          <w:szCs w:val="32"/>
        </w:rPr>
        <w:t>学段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学科的教学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共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注意事项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请按要求详细填写工作经历证明，须明确具体任教学段、任教时间和任教学科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任教时间有间断或任教学段（学段分为小学、初中、高中、职高）、学科有变化的，需在工作证明中完整体现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可根据个人工作实际，由不同工作单位的出具不同阶段的工作经历证明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“</w:t>
      </w:r>
      <w:r>
        <w:rPr>
          <w:rFonts w:ascii="仿宋_GB2312;仿宋" w:hAnsi="仿宋_GB2312;仿宋" w:eastAsia="仿宋_GB2312;仿宋"/>
          <w:b/>
          <w:sz w:val="28"/>
          <w:szCs w:val="28"/>
        </w:rPr>
        <w:t>离岗证明”参照“工作经历证明”开具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田敏华</cp:lastModifiedBy>
  <dcterms:modified xsi:type="dcterms:W3CDTF">2024-07-02T08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E34A482B419F84062AB085A723D8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</Properties>
</file>