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存根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66.05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w w:val="100"/>
          <w:sz w:val="28"/>
          <w:szCs w:val="28"/>
        </w:rPr>
        <w:t>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sz w:val="44"/>
          <w:szCs w:val="44"/>
        </w:rPr>
        <w:t>年秀屿区公开招聘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（考生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</w:rPr>
        <w:t>联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9985</wp:posOffset>
                </wp:positionH>
                <wp:positionV relativeFrom="paragraph">
                  <wp:posOffset>119380</wp:posOffset>
                </wp:positionV>
                <wp:extent cx="4237990" cy="252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zh-CN"/>
                                    </w:rPr>
                                    <w:t>笔试名次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98.95pt;mso-wrap-distance-left:9pt;mso-wrap-distance-right:9pt;mso-wrap-distance-top:0pt;mso-wrap-distance-bottom:0pt;margin-top:9.4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zh-CN"/>
                              </w:rPr>
                              <w:t>笔试名次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pacing w:val="0"/>
                                <w:w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面试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参加面试的考生必须凭有效身份证明、面试证在规定时间（当天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前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建议提前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分钟到达考点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）参加面试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  <w:lang w:val="en-US" w:eastAsia="zh-CN"/>
        </w:rPr>
        <w:t>7:45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  <w:lang w:val="en-US" w:eastAsia="zh-CN"/>
        </w:rPr>
        <w:t>分未报到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整个面试过程采取封闭式管理，并全程视频监控和考后视频回放，考生要服从考点安排，有序参加面试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参加面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男女生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sz w:val="21"/>
          <w:szCs w:val="21"/>
        </w:rPr>
        <w:t>必须统一着白色有领短袖衬衣、黑色长裤，不扎领带，不佩戴手表、发饰、首饰及其他标识物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未按着装要求的考生，不得进场面试，视为自动放弃面试资格。考生不得携带道具，通讯工具等考试违禁物品必须按规定位置放置，违反者以作弊论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21"/>
          <w:szCs w:val="21"/>
        </w:rPr>
        <w:t>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go</cp:lastModifiedBy>
  <cp:lastPrinted>2024-08-06T09:44:00Z</cp:lastPrinted>
  <dcterms:modified xsi:type="dcterms:W3CDTF">2024-08-06T02:08:28Z</dcterms:modified>
  <cp:revision>3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20D1B55C43F2825168DB7C8C59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