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spacing w:lineRule="exact" w:line="6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甘肃省药品监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局所属事业单位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列表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8"/>
        <w:gridCol w:w="832"/>
        <w:gridCol w:w="818"/>
        <w:gridCol w:w="887"/>
        <w:gridCol w:w="736"/>
        <w:gridCol w:w="777"/>
        <w:gridCol w:w="2968"/>
        <w:gridCol w:w="850"/>
        <w:gridCol w:w="1406"/>
        <w:gridCol w:w="1425"/>
        <w:gridCol w:w="928"/>
        <w:gridCol w:w="851"/>
      </w:tblGrid>
      <w:tr>
        <w:trPr>
          <w:trHeight w:val="4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管部门及网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单位及地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具体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开考比例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条件</w:t>
            </w:r>
          </w:p>
        </w:tc>
      </w:tr>
      <w:tr>
        <w:trPr>
          <w:trHeight w:val="7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考试类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考试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类别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监督管理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tp://yjj.gansu.gov.cn/yjj/index.shtm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检验研究院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兰州市安宁区银安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专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卫生毒理学（二级学科）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理学与病理生理学（二级学科）   药理学（二级学科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向社会，需面试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龄：硕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以后出生，博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然科学专技类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3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22925</w:t>
            </w:r>
          </w:p>
        </w:tc>
      </w:tr>
      <w:tr>
        <w:trPr>
          <w:trHeight w:val="23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物化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物分析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应用化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析化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与生化药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细胞生物学（二级学科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物化学与分子生物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物与医药（一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7"/>
        <w:gridCol w:w="769"/>
        <w:gridCol w:w="881"/>
        <w:gridCol w:w="887"/>
        <w:gridCol w:w="736"/>
        <w:gridCol w:w="777"/>
        <w:gridCol w:w="3109"/>
        <w:gridCol w:w="870"/>
        <w:gridCol w:w="1245"/>
        <w:gridCol w:w="1425"/>
        <w:gridCol w:w="928"/>
        <w:gridCol w:w="851"/>
      </w:tblGrid>
      <w:tr>
        <w:trPr>
          <w:trHeight w:val="63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监督管理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tp://yjj.gansu.gov.cn/yjj/index.shtml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医疗器械检验检测所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兰州市兰州新区中川镇保税区贵清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物化学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物分析学（二级学科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向社会，需面试；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龄：硕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以后出生，博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然科学专技类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931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58492</w:t>
            </w:r>
          </w:p>
        </w:tc>
      </w:tr>
      <w:tr>
        <w:trPr>
          <w:trHeight w:val="11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般力学与力学基础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固体力学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材料物理与化学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材料学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物医学工程（一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光学工程（一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兽医学（一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生物医学工程（一级学科） 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临床检验诊断学（二级学科） 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药理学（二级学科）                    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力系统及其自动化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力电子与电力传动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工理论与新技术（二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械电子工程（二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算机系统结构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算机软件与理论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算机应用技术（二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" w:hAnsi="黑体" w:eastAsia="黑体" w:cs="楷体"/>
          <w:bCs/>
        </w:rPr>
      </w:pPr>
      <w:r>
        <w:rPr>
          <w:rFonts w:eastAsia="黑体" w:cs="楷体" w:ascii="黑体" w:hAnsi="黑体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30.1pt;mso-wrap-distance-left:0pt;mso-wrap-distance-right:0pt;mso-wrap-distance-top:0pt;mso-wrap-distance-bottom:0pt;margin-top:0pt;mso-position-vertical-relative:text;margin-left:6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30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凤</cp:lastModifiedBy>
  <dcterms:modified xsi:type="dcterms:W3CDTF">2024-09-02T03:19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