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户籍所在地 □居住证所在地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承诺人（签名）：            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县市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0"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，一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Style14">
    <w:name w:val="页脚 字符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Style15">
    <w:name w:val="页眉 字符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Style16">
    <w:name w:val="副标题 字符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只接电话，不回消息</cp:lastModifiedBy>
  <cp:lastPrinted>2018-11-15T16:54:00Z</cp:lastPrinted>
  <dcterms:modified xsi:type="dcterms:W3CDTF">2024-09-14T01:5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122ACB1BB413CB2C1704EAC4990B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