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（一）国内部分高校名单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清华大学、北京大学、中国人民大学、北京航空航天大学、北京理工大学、中国农业大学、中央民族大学、南开大学、天津大学、大连理工大学、吉林大学、哈尔滨工业大学、复旦大学、同济大学、上海交通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东北大学、湖南大学、西北农林科技大学、中国科学院大学、中国社会科学院大学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北京师范大学、华东师范大学、华中师范大学、东北师范大学、西南大学、陕西师范大学、南京师范大学、湖南师范大学、华南师范大学、首都师范大学、</w:t>
      </w:r>
      <w:bookmarkStart w:id="0" w:name="_Hlk177658481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浙江师范大学初阳学院、杭州师范大学经亨颐学院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含经亨颐实验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)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师范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科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毕业生。</w:t>
      </w:r>
    </w:p>
    <w:p>
      <w:pPr>
        <w:pStyle w:val="Normal"/>
        <w:snapToGrid w:val="false"/>
        <w:spacing w:lineRule="exact" w:line="460"/>
        <w:ind w:firstLine="56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723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（二）国（境）外部分高校名单</w:t>
      </w:r>
    </w:p>
    <w:p>
      <w:pPr>
        <w:pStyle w:val="Normal"/>
        <w:snapToGrid w:val="false"/>
        <w:spacing w:lineRule="exact" w:line="460"/>
        <w:ind w:firstLine="723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2"/>
        </w:rPr>
        <w:t xml:space="preserve">   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34"/>
        <w:gridCol w:w="2126"/>
      </w:tblGrid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文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属地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麻省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Massachusetts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剑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Cambri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牛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哈佛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Harvar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斯坦福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Stanfor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伦敦帝国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Imperial College Lon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苏黎世联邦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ETH Zu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士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新加坡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National University of Singap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新加坡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伦敦大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College London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CL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州大学伯克利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California, Berke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芝加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Chic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宾夕法尼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Pennsylv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康奈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Cornel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墨尔本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Melbou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州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California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耶鲁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Yal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普林斯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Princeto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新南威尔士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New South W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悉尼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Syd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多伦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Toro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爱丁堡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Edinbur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哥伦比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Columbi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巴黎文理研究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PS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南洋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Nanyang Technologica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新加坡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香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Hong 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东京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Tok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约翰霍普金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Johns Hopkins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州大学洛杉矶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California, Los Ang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麦吉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McGil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曼彻斯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Manch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密歇根大学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安娜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Michigan - Ann Ar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不列颠哥伦比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British 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Australian Nationa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洛桑联邦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École Polytechnique Fédérale de Lausa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士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慕尼黑技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echnical University of Mun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纽约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New York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巴黎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Institut Polytechnique de P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伦敦国王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King’s College Lon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首尔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Seoul Nationa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蒙纳士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Monash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昆士兰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Queens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伦敦政治经济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London School of Economics and Political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京都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Kyoto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西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Northwester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香港中文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Chinese University Hong 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代尔夫特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Delft University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荷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卡内基梅隆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Carnegie Mello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阿姆斯特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Amster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慕尼黑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LMU Mun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布里斯托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Bris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韩国高等科学技术研究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Korea Advanced Institute of Science an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杜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Duk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克萨斯州大学奥斯汀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Texas at Aus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索邦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Sorbonne Univer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香港科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天主教鲁汶大学（荷兰语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KU Leu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比利时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州大学圣地亚哥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California, San D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华盛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Wash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伊利诺伊大学香槟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Illinois at Urbana-Champa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马来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Mal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马来西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香港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Hong Kong Polytechnic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华威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War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奥克兰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Auck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新西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国立台湾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National Taiwa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国台湾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香港城市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City University Hong 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巴黎萨克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é Paris-Sacl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西澳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Western Austr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典皇家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KTH Royal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布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Brow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利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Lee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格拉斯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Glasg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延世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Yonsei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达勒姆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Durham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韩国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Kore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大阪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Osak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都柏林圣三一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rinity College D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爱尔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南安普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Sout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宾夕法尼亚州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Penn State (Main camp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伯明翰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圣保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dade de S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巴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隆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Lun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罗蒙诺索夫莫斯科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Lomonosov Moscow Stat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俄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海德堡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Heidelberg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阿德莱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Adela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悉尼科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Technology Syd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东京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okyo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苏黎世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Zu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士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墨西哥国立自治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National Autonomous University of 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墨西哥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波士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Bosto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布宜诺斯艾利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dad de Buenos Aires (U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阿根廷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圣安德鲁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St Andre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佐治亚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Georgia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柏林自由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Free University of 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普渡大学西拉法叶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Purdu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浦项科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Pohang University of Science an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诺丁汉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Nott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威斯康星大学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麦迪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Wisconsin - Mad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智利天主教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Pontifical Catholic University of Ch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智利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谢菲尔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he University of Shef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乌普萨拉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ppsal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亚琛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RWTH Aache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哥本哈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Copenh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丹麦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乌特勒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trecht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阿尔托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Aalto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纽卡斯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Newcastl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阿尔伯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Alb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滑铁卢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Waterl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东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Tohoku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西部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Wester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赫尔辛基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Helsi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芬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南加州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Southern Califor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奥斯陆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University of O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挪威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斯德哥尔摩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Stockholm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卡尔斯鲁厄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Karlsruhe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柏林洪堡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Humboldt University of 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德国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napToGrid w:val="false"/>
        <w:spacing w:lineRule="exact" w:line="460"/>
        <w:ind w:firstLine="64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yx 李</cp:lastModifiedBy>
  <cp:lastPrinted>2024-10-08T12:39:00Z</cp:lastPrinted>
  <dcterms:modified xsi:type="dcterms:W3CDTF">2024-10-08T0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